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ΕΙ ΚΕΝΤΡΙΚΗΣ ΜΑΚΕΔΟΝΙΑ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ΔΟ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ΛΟΓΙΣΤΙΚΗΣ &amp; ΧΡΗΜΑΤΟΟΙΚΟΝΟΜΙΚΗ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ΓΡΑΜΜΑ ΜΕΤΑΠΤΥΧΙΑΚΩΝ ΣΠΟΥΔΩΝ (ΠΜΣ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ΡΟΣΚΛΗΣΗ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Οι Μεταπτυχιακοί Φοιτητές του Η΄ κύκλου του ΠΜΣ ΧΛ &amp; Δ του Τμήματος Λογιστικής &amp; Χρηματοοικονομικής της ΣΔΟ του ΤΕΙ Κεντρικής Μακεδονίας καλούνται την </w:t>
      </w:r>
      <w:r>
        <w:rPr>
          <w:rFonts w:cs="Calibri" w:ascii="Calibri" w:hAnsi="Calibri"/>
          <w:b/>
          <w:color w:val="000000"/>
        </w:rPr>
        <w:t>Τετάρτη 26.09.2017 στις 4.00 μμ</w:t>
      </w:r>
      <w:r>
        <w:rPr>
          <w:rFonts w:cs="Calibri" w:ascii="Calibri" w:hAnsi="Calibri"/>
          <w:color w:val="000000"/>
        </w:rPr>
        <w:t xml:space="preserve"> στην αίθουσα 201 (κτίριο ΣΔΟ) στην εναρκτήρια ενημερωτική συνάντηση των μεταπτυχιακών φοιτητών με τον Διευθυντή του ΠΜΣ, προκειμένου να συζητηθούν το πρόγραμμα των μαθημάτων και θέματα λειτουργίας του ΠΜΣ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Σέρρες 19.09.2018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Διευθυντής του ΠΜΣ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Γιώργος Ν. Μαγούλιος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Καθηγητής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40:00Z</dcterms:created>
  <dc:creator>User</dc:creator>
  <dc:description/>
  <dc:language>en-US</dc:language>
  <cp:lastModifiedBy>log2</cp:lastModifiedBy>
  <dcterms:modified xsi:type="dcterms:W3CDTF">2018-09-20T05:40:00Z</dcterms:modified>
  <cp:revision>2</cp:revision>
  <dc:subject/>
  <dc:title/>
</cp:coreProperties>
</file>